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м було проведено перевірку стану використання державного майна, яке перебуває на балансі Головного управління Національної поліції  в Дніпропетровській області (м. Синельникове) у кількості 22 одиниць загальною площею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7,50 кв.м., за результатами яких встановлено, що 55,0 кв.м. – вільні (напівзруйноване, аварійний стан)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5:00Z</dcterms:created>
  <dc:creator>16</dc:creator>
  <dc:description/>
  <cp:keywords/>
  <dc:language>en-US</dc:language>
  <cp:lastModifiedBy>Administrator</cp:lastModifiedBy>
  <cp:lastPrinted>2024-05-24T11:25:00Z</cp:lastPrinted>
  <dcterms:modified xsi:type="dcterms:W3CDTF">2024-08-15T12:49:00Z</dcterms:modified>
  <cp:revision>4</cp:revision>
  <dc:subject/>
  <dc:title/>
</cp:coreProperties>
</file>